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Accounting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Outco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gain knowledge 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ng depreciation on assets using various methods like straight line method, diminishing balance method, Annuity method and depletion methods and  also need for creating depreciat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ng various types of reserves including secret reserves and their purpos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consignment accounts and practical learning of preparation of consignment accou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ing records in Joint Venture Account and to learn the difference between consignment and joint vent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treatment of non trading concerns and how they differ from trading concerns.</w:t>
      </w:r>
    </w:p>
    <w:p>
      <w:pPr>
        <w:pStyle w:val="Normal"/>
        <w:spacing w:lineRule="auto" w:line="240" w:before="280" w:after="0"/>
        <w:ind w:left="99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Syllabus 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: Depreciation</w:t>
      </w:r>
    </w:p>
    <w:p>
      <w:pPr>
        <w:pStyle w:val="Normal"/>
        <w:autoSpaceDE w:val="false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of Depreciation –objectives- causes - Methods of Depreciation: Straight line method (exercises)-Written down Value method (including problems)-  Sum of the Years' Digits method, Annuity and Depletion methods (theory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: Provisions and Reserves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- Provision vs. Reserve – Various Types of Reserves – secret Reserve- Preparation of Bad debts Account, Provision for Bad and doubtful debts   (Problems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ll: Consignment Account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gnment - Features - Proforma invoice - Account sales –difference between consignment and sale - Types of commissions – Accounting treatment in the books of consigner and consignee - Valuation of closing stock - Normal and Abnormal losses (including Problems). (</w:t>
      </w:r>
      <w:r>
        <w:rPr>
          <w:rFonts w:cs="Times New Roman" w:ascii="Times New Roman" w:hAnsi="Times New Roman"/>
          <w:b/>
          <w:sz w:val="24"/>
          <w:szCs w:val="24"/>
        </w:rPr>
        <w:t>Exercises on Invoice Price and cost price not included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: Joint Venture Account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venture - Features - Differences between Joint-venture and consignment - Accounting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- Methods of keeping records  - Problems on When separate set of books are maintained  - each coventurer maintains books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: Non Trading Organization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s between Trading  and Non Trading  Organizations – Receipts and Payments Account and Income and Expenditure Accounts – difference – Specific items in Non-trading concerns   Accounting Treatment –Preparation of Income and Expenditure A/c from Receipts and Payments Account (including Problems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.L. Gupta &amp;V.K. Gupta, Principles and Practice of Accounting, Sultan Chan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. S. Reddy and A. Murthy - Financial Accounting, Margham Publication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.P. Jain &amp; K.L Narang, Accountancy-I, KalyaniPublisher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ulsan, Accountancy-I, Tata McGraw Hill C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.K. Goyal, Financial Accounting, Excel Boo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.S. Grewal, Introduction to Accountancy, Sultan Chand &amp; C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7:00Z</dcterms:created>
  <dc:creator>CSP</dc:creator>
  <dc:description/>
  <cp:keywords/>
  <dc:language>en-US</dc:language>
  <cp:lastModifiedBy>CSP</cp:lastModifiedBy>
  <dcterms:modified xsi:type="dcterms:W3CDTF">2018-04-08T23:18:00Z</dcterms:modified>
  <cp:revision>1</cp:revision>
  <dc:subject/>
  <dc:title/>
</cp:coreProperties>
</file>